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EXO</w:t>
      </w:r>
    </w:p>
    <w:p>
      <w:pPr>
        <w:pStyle w:val="Heading1"/>
        <w:ind w:right="-1" w:hanging="0"/>
        <w:jc w:val="center"/>
        <w:rPr/>
      </w:pPr>
      <w:r>
        <w:rPr>
          <w:rFonts w:cs="Calibri" w:ascii="Calibri" w:hAnsi="Calibri"/>
          <w:sz w:val="32"/>
          <w:szCs w:val="32"/>
        </w:rPr>
        <w:t>MEMORIA DE LA PROPUESTA DE INVESTIGACIÓ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- Título del proyect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- Nombre y apellidos del investigador o investigadora principal. Afiliación y datos de contac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- Nombre y apellidos del resto del equipo de investigación y afiliaci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- Línea de Investigación a la que concurren (indique una o varias, según corresponda)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04"/>
      </w:tblGrid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ed Natura 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diversidad y gestión responsable de las especies y hábita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uido subacuático y ruido ambien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32"/>
                <w:szCs w:val="32"/>
              </w:rPr>
              <w:t>Contaminación mar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Gestión de residu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uelos contaminad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arrollos tecnológicos relacionados con la difusión, comunicación o gestión de actuaciones ambienta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tr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- Palabras clave (máximo de 5 descriptore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.- Resumen del proyecto (máximo 5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- Justificación e interés del proyecto (máximo 3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- Experiencia de los investigadores en proyectos relacionados con la propuesta durante los últimos cinco añ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- Antecedentes y estado actual (máximo 2.0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.- Objetivo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.- Metodología y plan de trabaj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- Aplicaciones prácticas del proyecto y de sus resultad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.- Presupues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.- Cronograma (diagrama de GANTT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- Referencia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ÁTEDRA DE MEDIO AMBIENTE CMA_APC_CMN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CONVOCATORIA DE PROPUESTAS DE INVESTIGACIÓN 2025</w:t>
    </w:r>
  </w:p>
  <w:p>
    <w:pPr>
      <w:pStyle w:val="Header"/>
      <w:pBdr>
        <w:bottom w:val="single" w:sz="4" w:space="1" w:color="000000"/>
      </w:pBdr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>
      <w:rFonts w:ascii="Arial Narrow" w:hAnsi="Arial Narrow" w:cs="Arial Narrow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Arial Unicode MS" w:cs="Times New Roman"/>
      <w:sz w:val="28"/>
      <w:szCs w:val="28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4:00Z</dcterms:created>
  <dc:creator/>
  <dc:description/>
  <cp:keywords/>
  <dc:language>en-US</dc:language>
  <cp:lastModifiedBy>Pepe Sánchez Pérez</cp:lastModifiedBy>
  <dcterms:modified xsi:type="dcterms:W3CDTF">2025-10-13T08:33:00Z</dcterms:modified>
  <cp:revision>2</cp:revision>
  <dc:subject/>
  <dc:title/>
</cp:coreProperties>
</file>